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248"/>
        <w:gridCol w:w="252"/>
        <w:gridCol w:w="4860"/>
      </w:tblGrid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5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spacing w:before="120" w:after="0"/>
              <w:ind w:right="-55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before="120" w:after="0"/>
              <w:ind w:left="-54" w:right="-55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ем Совета депутатов</w:t>
            </w:r>
          </w:p>
          <w:p>
            <w:pPr>
              <w:pStyle w:val="Normal"/>
              <w:autoSpaceDE w:val="false"/>
              <w:spacing w:before="120" w:after="0"/>
              <w:ind w:left="-54" w:right="-55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а Реут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10 » декабря 2014 г. №61/2014-Н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инансовом управлении Администрации  города Реут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before="36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положения </w:t>
      </w:r>
    </w:p>
    <w:p>
      <w:pPr>
        <w:pStyle w:val="Normal"/>
        <w:autoSpaceDE w:val="false"/>
        <w:spacing w:before="360" w:after="120"/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Финансовое управление (далее – Управление) входит в структуру Администрации  города Реутов, и является ее органом, осуществляющим полномочия в сфере проведения единой бюджетной и финансовой политики, организации и обеспечения исполнения бюджета города Реутова в установленном законодательством порядк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Управление является юридическим лицом, имеет смету, самостоятельный баланс, свою печать, штампы, блан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Управление  в своей деятельности руководствуется Конституцией Российской Федерации, Бюджетным кодексом Российской Федерации и иными законами и  нормативными правовыми актами Российской Федерации, Законом Московской области «О мерах по противодействию коррупции в Московской области», Законом Московской области «О муниципальной службе в Московской области» и иными законами и нормативными правовыми актами Московской области, Уставом города Реутова, постановлениями и распоряжениями Главы города Реутов, а также настоящим Полож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Местонахождение Управления  – 143966, Московская область,                                   г. Реутов, ул. Ленина, д. 27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сновные задачи Управления</w:t>
      </w:r>
    </w:p>
    <w:p>
      <w:pPr>
        <w:pStyle w:val="Normal"/>
        <w:autoSpaceDE w:val="false"/>
        <w:spacing w:before="120" w:after="120"/>
        <w:ind w:left="709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Управления 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Совершенствование бюджетной системы на территории  города Реу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Организация и обеспечение в установленном законодательством порядке исполнения бюджета города Реу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Ведение бюджетного учета, составление и представление бюджетной отчетности об исполнении бюджета города Реу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Осуществление внутреннего муниципального финансового контро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5.Осуществление контроля в сфере закупок, в части полномочий органа внутреннего муниципального контрол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Функции Управления</w:t>
      </w:r>
    </w:p>
    <w:p>
      <w:pPr>
        <w:pStyle w:val="Normal"/>
        <w:autoSpaceDE w:val="false"/>
        <w:spacing w:before="120" w:after="120"/>
        <w:ind w:left="1069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  в соответствии с возложенными на него задачами осуществляет следующие функции:</w:t>
      </w:r>
    </w:p>
    <w:p>
      <w:pPr>
        <w:pStyle w:val="ConsNormal"/>
        <w:widowControl/>
        <w:ind w:right="0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Формирует доходы бюджета города Реутов в соответствии с налоговым законода</w:t>
        <w:softHyphen/>
        <w:t>тельством Российской Федерации, Московской области и нормативно-правовыми актами города Реутов; осуществляет непосредственное составление проекта бюджета города Реутов  на очередной финансовый год и плановый период, а также проектов нормативных правовых актов города Реутов о внесении изменений и дополнений в бюджет города Реутов на очередной финансовый год и плановый период; осуществляет непосредственное составление проектов нормативно-правовых актов города Реутов об исполнении бюджета города Реутов за истекший год и иных нормативно-правовых актов города Реутов по вопросам бюджетного процесса в городе Реу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Составляет и утверждает сводную бюджетную роспись города Реутов и вносит в установленном порядке в нее изме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  Утверждает лимиты бюджетн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 Разрабатывает с участием органов Администрации города Реутов предложения по нормативам бюджетной обеспеченности для составления расходной части местного бюджета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5.  Рассматривает  в процессе  исполнения   бюджета города Реутов предложения органов Администрации города Реутов о перераспределении ассигнований на содержание, включенных в сводные сметы учреждений, планы финансово-хозяйственной деятельности, не требующих изменений росписи доходов и расходов бюджета города Реутов и принимает решения по этим вопросам в соответствии с Положением о бюджетном процессе города Реу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Ведет сводный реестр распорядителей средств бюджета города Реутов, обеспечивает финансирование учреждений и организаций в соответствии с установленными размерами ассигнований и лимитами бюджетных обязатель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Организовывает  и  осуществляет  казначейское  исполнение бюджета города Реутов по принципу единства кассы; осуществляет информационно-техническое обеспечение казначей</w:t>
        <w:softHyphen/>
        <w:t xml:space="preserve">ского исполнения бюдже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 Осуществляет санкционирование оплаты денежных обязательств и подтверждение исполнения денежных обязательств получателей средств бюджета города Реу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 Устанавливает порядок  составления,  рассмотрения,  утверждения, исполнения смет расходов и планов финансово-хозяйственной деятельности, производимых из бюджета города Реутов. Обеспечивает проверку правильности составления и утверждения смет  и планов финансово-хозяйственной деятельности на содержание муниципальных уч</w:t>
        <w:softHyphen/>
        <w:t xml:space="preserve">реждений, финансируемых за счет средств  бюджета города Реут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0. Вносит предложения о внесении изменений в росписи органов Администрации города Реутов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11. Осуществляет единый бухгалтерский учет по исполнению бюджета города Реутов. Оказывает методологическую помощь главным распорядителям средств бюджета города Реутов в работе с нормативными документами, новыми правилами ведения и организации бухгалтерского учета и отчетности, а также организует проведение инструктивных совещан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2. Ведет учет операций по движению средств бюджета города Реутов, и иных средств на лицевых счетах распорядителей и получателей средств, участников и неучастников бюджетного процес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3. Заключает в соответствии с действующим законодательством с учреждениями Банка России и иными кредитными организациями договоры о расчетно-кассовом обслуживании счетов, необходимых для ведения учета операций по движению средств бюджета города Реутов, и осуществляет контроль за соблюдением указанными организациями условий, установленных соответствующими договор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4. Организует и ведет учет исполнения местного бюджета, формирует отчет о его исполнении и представляет его в Министерство финансов Московской области, направляет на внешнюю проверку в Контрольно-счетную палату города Реу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5. Представляет необходимые документы и информацию в Министерство финансов Московской области для формирования отчета об исполнении бюджета Москов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6. В необходимых случаях направляет материалы в правоохранительные орга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7. Вносит предложения Главе города Реутов по применению мер принуждения к нарушителям бюджетного законодатель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8. Участвует в разработке предложений по совершенствованию системы органов местного самоуправления города Реутов и их организационной структуры; подготавливает предло</w:t>
        <w:softHyphen/>
        <w:t>жения об оплате труда работников органов местного самоуправления города Реутов, принимает участие в подготовке предложений по совершенствованию  оплаты труда работников учреждений, финансируемых из бюджета города Реу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9. Ведет прием граждан, рассматривает и готовит ответы на письма и обращения граждан и организаций по вопросам, входящим в компетенцию 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0. Осуществляет иные функции в соответствии с законодательством Российской Федерации, Московской области и иными нормативными правовыми актами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1. Осуществляет предварительный, текущий и последующий контроль за исполнением бюджета города Реу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деятельности Управл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Управление   возглавляет начальник, назначаемый на должность и освобождаемый от должности Главой города Реу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Начальник Управл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ет руководство деятельностью Управления   и несет персональную ответственность за невыполнение или ненадлежащее выполнение возложенных на Управление  задач и функ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распределяет обязанности между муниципальными служащими и сотрудниками, чьи должности не относятся к должностям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представляет на утверждение Главе города кандидатуры для назначения на должности муниципальных служащих, начальников отделов Управления, а также кандидатуры на должности, не относящиеся к должностям муниципальной служ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едставляет на утверждение Главе города Реутов структуру и штатное расписание 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представляет на утверждение Совету депутатов города Реутов Положение об Управл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вносит предложения Главе города Реутова о поощрении муниципальных служащих и работников, а также о применении к ним мер дисциплинарного взыск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участвует в разработке предложений по совершенствованию структуры 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является распорядителем средств по бюджетной смете 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издает приказы организационного характера в соответствии со своими полномочиями, обязательные для выполнения работник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заключает договоры (контракты) аренды, подряда, энергоснабжения, на коммунальное обслуживание и иные договоры, необходимые для осуществления хозяйственной деятельности Управления в соответствии с действующим законодательств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входит в состав аттестационной комиссию для присвоения классных чин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взаимодействует в пределах своей компетенции с территориальными органами Федерального казначейства, территориальными органами иных федеральных органов исполнительной власти, исполнительными органами государственной власти Московской области, органами местного самоуправления, учреждениями Банка России или иными кредитными организациями по вопросам, входящим в компетенцию 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осуществляет иные полномочия в соответствии с законодательством Российской Федерации, Московской области и иных нормативных правовых актов муниципального образования в пределах предоставленных прав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4.3. На время отсутствия начальника Управления   исполнение обязанностей начальника возлагается на его заместителя или иное должностное лицо, назначаемое распоряжением Главы города Реутов, которое несет персональную ответственность за невыполнение или ненадлежащее выполнение задач и функций, возложенных на Управление   в период отсутствия его руковод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4. В целях технического обеспечения деятельности Управления в штатное расписание Управления могут включаться должности, не относящиеся к должностям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5. Порядок ведения делопроизводства в Управлении, хранение документов и передача их в архив осуществляется в соответствии с Инструкцией по делопроизводству города Реуто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</w:t>
      </w:r>
    </w:p>
    <w:p>
      <w:pPr>
        <w:pStyle w:val="Normal"/>
        <w:autoSpaceDE w:val="false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  имее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Для осуществления возложенных на него задач получать от главных распорядителей средств бюджета города Реутов  необходимые объяснения, справки и сведения по вопросам, входящим в компетенцию Упра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2. Привлекать в установленном порядке для проработки вопросов, отнесенных к сфере деятельности Управления, специалистов   органов  Администрации  города Реутов, предприятий, учреждений и организаций независимо от их организационно-правовой формы и подчин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3. При выявлении фактов нарушения бюджетного законодательства требовать от руководителей учреждений и организаций устранения выявленных наруш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4. В пределах своей компетенции открывать и закрывать счета, необходимые для организации исполнения бюджета города Реутов в учреждениях Банка России или иных кредитных организациях, проводить операции по ним, а также открывать и закрывать лицевые счета главным распорядителям (распорядителям) получателям средств бюджета города Реу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5. Участвовать в установленном порядке в подготовке заключений, замечаний и предложений по проектам принимаемых нормативных правовых актов по вопросам, входящим в компетенцию 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6. Участвовать в работе рабочих групп и комиссий органов местного самоуправления и иных организаций по вопросам, относящимся к компетенции Управления  в соответствии с постановлениями и  распоряжениями Главы города Реуто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7. Запрашивать в установленном порядке у территориальных органов федеральных органов исполнительной власти, исполнительных органов государственной власти Московской области, органов местного самоуправления и организаций независимо от их организационно-правовой формы материалы, необходимые для осуществления функций, предусмотренных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8. Начальник Управления несет персональную ответственность за невыполнение или ненадлежащее выполнение возложенных на Управление   задач и функ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9. Муниципальные служащие Управления несут ответственность за разглашение сведений, составляющих государственную и иную охраняемую федеральным законом тайну, а также сведений, ставших им известными в связи с исполнением должностных обязанностей, в том числе сведений, касающихся частной жизни и здоровья граждан или затрагивающих их честь и достоинств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0. Муниципальные служащие Управления несут ответственность за несоблюдение требований, установленных законодательством Российской Федерации, Московской области и иными нормативно-правовыми актами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1. Управление не несет ответственности по  обязательствам органов местного самоуправления и учреждениям, финансируемых из средств бюджета города Реутов.</w:t>
      </w:r>
    </w:p>
    <w:p>
      <w:pPr>
        <w:pStyle w:val="Normal"/>
        <w:autoSpaceDE w:val="false"/>
        <w:spacing w:before="120" w:after="1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ительные положения</w:t>
      </w:r>
    </w:p>
    <w:p>
      <w:pPr>
        <w:pStyle w:val="Normal"/>
        <w:autoSpaceDE w:val="false"/>
        <w:spacing w:before="120" w:after="120"/>
        <w:ind w:left="106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20" w:after="120"/>
        <w:ind w:firstLine="540"/>
        <w:jc w:val="both"/>
        <w:rPr/>
      </w:pPr>
      <w:r>
        <w:rPr>
          <w:bCs/>
          <w:sz w:val="28"/>
          <w:szCs w:val="28"/>
        </w:rPr>
        <w:t>6.1.    В целях эффективного исполнения возложенных на Управление обязанностей оно обеспечивается помещением, оборудованием и иными необходимыми материалами.</w:t>
      </w:r>
    </w:p>
    <w:p>
      <w:pPr>
        <w:pStyle w:val="Normal"/>
        <w:autoSpaceDE w:val="false"/>
        <w:spacing w:before="120" w:after="120"/>
        <w:ind w:firstLine="540"/>
        <w:jc w:val="both"/>
        <w:rPr/>
      </w:pPr>
      <w:r>
        <w:rPr>
          <w:sz w:val="28"/>
          <w:szCs w:val="28"/>
        </w:rPr>
        <w:t>6.2. Ликвидация, реорганизация и переименование Управления  производится в соответствии с Решением Совета депутатов города Реутов  о внесении изменений в структуру администрации в порядке, предусмотренном  действующим законодательством.</w:t>
      </w:r>
    </w:p>
    <w:sectPr>
      <w:headerReference w:type="default" r:id="rId2"/>
      <w:headerReference w:type="first" r:id="rId3"/>
      <w:type w:val="nextPage"/>
      <w:pgSz w:w="11906" w:h="16838"/>
      <w:pgMar w:left="1701" w:right="926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lineRule="auto" w:line="360" w:before="1000" w:after="0"/>
      <w:ind w:firstLine="420"/>
      <w:jc w:val="both"/>
    </w:pPr>
    <w:rPr>
      <w:rFonts w:ascii="Courier New" w:hAnsi="Courier New" w:cs="Courier New"/>
      <w:sz w:val="28"/>
    </w:rPr>
  </w:style>
  <w:style w:type="paragraph" w:styleId="3">
    <w:name w:val="Основной текст с отступом 3"/>
    <w:basedOn w:val="Normal"/>
    <w:qFormat/>
    <w:pPr>
      <w:ind w:left="504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7:09:00Z</dcterms:created>
  <dc:creator>GermanAA</dc:creator>
  <dc:description/>
  <cp:keywords/>
  <dc:language>en-US</dc:language>
  <cp:lastModifiedBy>babalovalv</cp:lastModifiedBy>
  <cp:lastPrinted>2014-12-08T14:36:00Z</cp:lastPrinted>
  <dcterms:modified xsi:type="dcterms:W3CDTF">2015-04-17T14:54:00Z</dcterms:modified>
  <cp:revision>28</cp:revision>
  <dc:subject/>
  <dc:title>Министерство финансов</dc:title>
</cp:coreProperties>
</file>